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 xml:space="preserve">На основу члана 62. став 1. тачка 15) Закона о националним саветима националих мањина </w:t>
      </w:r>
      <w:r>
        <w:rPr>
          <w:rFonts w:cs="Arial"/>
          <w:lang w:val="sr-RS"/>
        </w:rPr>
        <w:t xml:space="preserve">(„Службени гласник РС“, </w:t>
      </w:r>
      <w:r>
        <w:rPr>
          <w:rFonts w:cs="Arial"/>
          <w:color w:val="000000"/>
          <w:szCs w:val="22"/>
          <w:lang w:val="sr-RS"/>
        </w:rPr>
        <w:t>бр. 72/09, 20/14</w:t>
      </w:r>
      <w:r>
        <w:rPr>
          <w:rFonts w:cs="Arial"/>
          <w:color w:val="000000"/>
          <w:szCs w:val="22"/>
          <w:lang w:val="ru-RU"/>
        </w:rPr>
        <w:t xml:space="preserve"> </w:t>
      </w:r>
      <w:r>
        <w:rPr>
          <w:rFonts w:cs="Arial"/>
          <w:color w:val="000000"/>
          <w:szCs w:val="22"/>
          <w:lang w:val="sr-RS"/>
        </w:rPr>
        <w:t>–</w:t>
      </w:r>
      <w:r>
        <w:rPr>
          <w:rFonts w:cs="Arial"/>
          <w:color w:val="000000"/>
          <w:szCs w:val="22"/>
          <w:lang w:val="ru-RU"/>
        </w:rPr>
        <w:t xml:space="preserve"> </w:t>
      </w:r>
      <w:r>
        <w:rPr>
          <w:rFonts w:cs="Arial"/>
          <w:color w:val="000000"/>
          <w:szCs w:val="22"/>
          <w:lang w:val="sr-RS"/>
        </w:rPr>
        <w:t>одлука УС, 55/14 и 47</w:t>
      </w:r>
      <w:r>
        <w:rPr>
          <w:rFonts w:cs="Arial"/>
          <w:color w:val="000000"/>
          <w:szCs w:val="22"/>
          <w:lang w:val="ru-RU"/>
        </w:rPr>
        <w:t>/</w:t>
      </w:r>
      <w:r>
        <w:rPr>
          <w:rFonts w:cs="Arial"/>
          <w:color w:val="000000"/>
          <w:szCs w:val="22"/>
          <w:lang w:val="sr-RS"/>
        </w:rPr>
        <w:t>18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>Републичка изборна комисија, на седници одржаној 21. августа 2018. године, донела је</w:t>
      </w:r>
    </w:p>
    <w:p>
      <w:pPr>
        <w:pStyle w:val="Normal"/>
        <w:spacing w:before="240" w:after="120"/>
        <w:jc w:val="center"/>
        <w:rPr>
          <w:rFonts w:cs="Arial"/>
          <w:b/>
          <w:b/>
          <w:bCs/>
          <w:color w:val="000000"/>
          <w:sz w:val="32"/>
          <w:szCs w:val="32"/>
          <w:lang w:val="sr-RS"/>
        </w:rPr>
      </w:pPr>
      <w:r>
        <w:rPr>
          <w:rFonts w:cs="Arial"/>
          <w:b/>
          <w:bCs/>
          <w:color w:val="000000"/>
          <w:sz w:val="32"/>
          <w:szCs w:val="32"/>
          <w:lang w:val="sr-RS"/>
        </w:rPr>
        <w:t>Р О К О В Н И К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bCs/>
          <w:color w:val="000000"/>
          <w:sz w:val="24"/>
          <w:lang w:val="sr-RS"/>
        </w:rPr>
        <w:t>ЗА ВРШЕЊЕ ИЗБОРНИХ РАДЊИ У ПОСТУПКУ</w:t>
        <w:br/>
        <w:t>НЕПОСРЕДНИХ ИЗБОРА ЗА ЧЛАНОВЕ НАЦИОНАЛНИХ САВЕТА НАЦИОНАЛНИХ МАЊИНА, РАСПИСАНИХ ЗА 4. НОВЕМБАР 2018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>1. Рокови за вршење изборних радњи у поступку спровођења непосредних избора за чланове националних савета националних мањина утврђени су у складу са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 xml:space="preserve">– Одлуком о расписивању избора за чланове националних савета националних мањина </w:t>
      </w:r>
      <w:r>
        <w:rPr>
          <w:rFonts w:cs="Arial"/>
          <w:lang w:val="sr-RS"/>
        </w:rPr>
        <w:t>(„Службени гласник РС“</w:t>
      </w:r>
      <w:r>
        <w:rPr>
          <w:rFonts w:cs="Arial"/>
          <w:color w:val="000000"/>
          <w:szCs w:val="22"/>
          <w:lang w:val="sr-RS"/>
        </w:rPr>
        <w:t>, број 63/18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 xml:space="preserve">– Законом о националним саветима националних мањина </w:t>
      </w:r>
      <w:r>
        <w:rPr>
          <w:rFonts w:cs="Arial"/>
          <w:lang w:val="sr-RS"/>
        </w:rPr>
        <w:t xml:space="preserve">(„Службени гласник РС“, </w:t>
      </w:r>
      <w:r>
        <w:rPr>
          <w:rFonts w:cs="Arial"/>
          <w:color w:val="000000"/>
          <w:szCs w:val="22"/>
          <w:lang w:val="sr-RS"/>
        </w:rPr>
        <w:t>бр. 72/09, 20/14 – одлука УС, 55/14 и 47/18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color w:val="000000"/>
          <w:szCs w:val="22"/>
          <w:lang w:val="sr-RS"/>
        </w:rPr>
      </w:pPr>
      <w:r>
        <w:rPr>
          <w:rFonts w:cs="Arial"/>
          <w:color w:val="000000"/>
          <w:szCs w:val="22"/>
          <w:lang w:val="sr-RS"/>
        </w:rPr>
        <w:tab/>
        <w:t xml:space="preserve">– Законом о избору народних посланика </w:t>
      </w:r>
      <w:r>
        <w:rPr>
          <w:rFonts w:cs="Arial"/>
          <w:color w:val="000000"/>
          <w:lang w:val="ru-RU"/>
        </w:rPr>
        <w:t>(</w:t>
      </w:r>
      <w:r>
        <w:rPr>
          <w:rFonts w:cs="Arial"/>
          <w:lang w:val="sr-RS"/>
        </w:rPr>
        <w:t>„</w:t>
      </w:r>
      <w:r>
        <w:rPr>
          <w:rFonts w:cs="Arial"/>
          <w:color w:val="000000"/>
          <w:lang w:val="ru-RU"/>
        </w:rPr>
        <w:t>Службени гласник РС</w:t>
      </w:r>
      <w:r>
        <w:rPr>
          <w:rFonts w:cs="Arial"/>
          <w:lang w:val="sr-RS"/>
        </w:rPr>
        <w:t>“</w:t>
      </w:r>
      <w:r>
        <w:rPr>
          <w:rFonts w:cs="Arial"/>
          <w:color w:val="000000"/>
          <w:lang w:val="ru-RU"/>
        </w:rPr>
        <w:t>, бр. 35/00, 57/03 – одлука УС, 72/03 – др. закон, 18/04, 85/05 – др закон, 101/05 – др. закон, 104/09 – др. закон, 28/11 – одлука УС и 36/11)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sr-RS"/>
        </w:rPr>
        <w:tab/>
        <w:t xml:space="preserve">– Упутством за спровођење непосредних избора за чланове националних савета националних мањина </w:t>
      </w:r>
      <w:r>
        <w:rPr>
          <w:rFonts w:cs="Arial"/>
          <w:lang w:val="sr-RS"/>
        </w:rPr>
        <w:t xml:space="preserve">(„Службени гласник РС“, </w:t>
      </w:r>
      <w:r>
        <w:rPr>
          <w:rFonts w:cs="Arial"/>
          <w:color w:val="000000"/>
          <w:szCs w:val="22"/>
          <w:lang w:val="sr-RS"/>
        </w:rPr>
        <w:t>број 57/18 – пречишћен текст).</w:t>
      </w:r>
    </w:p>
    <w:p>
      <w:pPr>
        <w:pStyle w:val="Normal"/>
        <w:tabs>
          <w:tab w:val="clear" w:pos="720"/>
          <w:tab w:val="left" w:pos="993" w:leader="none"/>
        </w:tabs>
        <w:spacing w:before="240" w:after="120"/>
        <w:rPr/>
      </w:pPr>
      <w:r>
        <w:rPr>
          <w:rFonts w:cs="Arial"/>
          <w:color w:val="000000"/>
          <w:szCs w:val="22"/>
          <w:lang w:val="sr-RS"/>
        </w:rPr>
        <w:tab/>
        <w:t>2. Одлука о расписивању избора за чланове националних савета националних мањина ступила је на снагу даном објављивања, 17. августа 2018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color w:val="000000"/>
          <w:szCs w:val="22"/>
          <w:lang w:val="sr-RS"/>
        </w:rPr>
        <w:tab/>
        <w:t>Одлуком су непосредни избори за чланове националних савета националних мањина расписани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/>
          <w:color w:val="000000"/>
          <w:szCs w:val="22"/>
          <w:lang w:val="sr-RS"/>
        </w:rPr>
        <w:tab/>
        <w:t>Одлуком је одређено да рокови за вршење изборних радњи почињу да теку од дана ступања на снагу ове одлуке.</w:t>
      </w:r>
    </w:p>
    <w:p>
      <w:pPr>
        <w:pStyle w:val="Normal"/>
        <w:tabs>
          <w:tab w:val="clear" w:pos="720"/>
          <w:tab w:val="left" w:pos="993" w:leader="none"/>
        </w:tabs>
        <w:spacing w:before="240" w:after="240"/>
        <w:rPr/>
      </w:pPr>
      <w:r>
        <w:rPr>
          <w:rFonts w:cs="Arial"/>
          <w:color w:val="000000"/>
          <w:szCs w:val="22"/>
          <w:lang w:val="sr-RS"/>
        </w:rPr>
        <w:tab/>
      </w:r>
      <w:r>
        <w:rPr/>
        <w:t>3. Према прописима из тачке 1. овог роковника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26"/>
        <w:gridCol w:w="5597"/>
        <w:gridCol w:w="2749"/>
      </w:tblGrid>
      <w:tr>
        <w:trPr>
          <w:tblHeader w:val="true"/>
          <w:trHeight w:val="470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.</w:t>
              <w:br/>
              <w:t>број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ња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ок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1. Обрасц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Прописивање и објављивање образаца за спровођење изборних радњи </w:t>
            </w:r>
          </w:p>
          <w:p>
            <w:pPr>
              <w:pStyle w:val="Normal"/>
              <w:spacing w:before="120" w:after="6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62. став 2. Закона о националним саветима националих мањина – ЗоНСНМ и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члан 18. став 5. и члан 57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22. августа</w:t>
              <w:br/>
              <w:t>у 24 часа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2. Бирачки одбори и радна тел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ношење одлуке о утврђивању броја, састава и подручја рада радних тела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6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4. октобра 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стављање предлога за чланове радних тела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пет дана од доношења одлуке из тачке 2.1.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бразовање радних тел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. став 5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14. октобра </w:t>
              <w:br/>
              <w:t>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стављање предлога за чланове бирачких одбора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10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19. октобра </w:t>
              <w:br/>
              <w:t>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бразовање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62. став 1. тачка 6. и члан 65. став 3. ЗоНСНМ, члан 36. став 3. Закона о избору народних посланика - ЗоИНП и члан 9. став 2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24. октобра </w:t>
              <w:br/>
              <w:t>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Замена члана бирачког одбор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12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најкасније 29. октобра у </w:t>
            </w:r>
            <w:r>
              <w:rPr>
                <w:rFonts w:cs="Arial"/>
                <w:szCs w:val="22"/>
                <w:lang w:val="sr-RS"/>
              </w:rPr>
              <w:t>24 час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3. Изборна лист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6. став 1. ЗоНСНМ и члан 14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19. октобра 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Проглашење изборне листе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7. став 1. ЗоНСНМ и члан 20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мах, а најкасније 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3. ЗоНСНМ и члан 20. став 3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дана утврђивања збирне изборне листе, односно најкасније 23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октобра</w:t>
            </w:r>
            <w:r>
              <w:rPr>
                <w:rFonts w:cs="Arial"/>
                <w:b/>
                <w:color w:val="000000"/>
                <w:szCs w:val="22"/>
                <w:lang w:val="sr-RS"/>
              </w:rPr>
              <w:t xml:space="preserve"> у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тврђивање и објављивање збирне изборне листе у „Службеном гласнику Републике Србије”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9. ст. 1. и 4. ЗоНСНМ и члан 22. став 3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lang w:val="sr-RS"/>
              </w:rPr>
              <w:t>24</w:t>
            </w:r>
            <w:r>
              <w:rPr/>
              <w:t>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октобр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Право увида у документацију која је поднета уз проглашену изборну листу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79. став 5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48 часова од дана објављивања збирне изборне листе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4. Бирачка мест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4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стављање података Министарства правде о броју бирача који ће се на дан избора налазити у притвору или издржавању заводске санкциј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(члан </w:t>
            </w:r>
            <w:r>
              <w:rPr/>
              <w:t>24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став 3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9. октобра 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4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ређивање и објављивање бирачких места у „Службеном гласнику Републике Србије”</w:t>
            </w:r>
          </w:p>
          <w:p>
            <w:pPr>
              <w:pStyle w:val="Normal"/>
              <w:spacing w:before="0" w:after="60"/>
              <w:rPr/>
            </w:pPr>
            <w:r>
              <w:rPr>
                <w:lang w:val="sr-RS"/>
              </w:rPr>
              <w:t>(члан 62. став 1. тачка 5. ЗоНСНМ и члан 24. 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14. октобра </w:t>
              <w:br/>
              <w:t>у 24 часа</w:t>
            </w:r>
          </w:p>
        </w:tc>
      </w:tr>
      <w:tr>
        <w:trPr>
          <w:trHeight w:val="56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5. Посебни бирачки списков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пис и промене у посебном бирачком списку од стране општинске/градске управ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48. став 3. ЗоНСНМ и члан 27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закључења посебног бирачког списка, односно најкасније 19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ношење Решења о закључењу посебних бирачких спискова националних мањин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0. став 1. ЗоНСНМ и члан 28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9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стављање Решења о закључењу посебних бирачких списков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0. став 3. ЗоНСНМ и члан 28. став 3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0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бјављивање Решења о закључењу посебних бирачких спискова у „Службеном гласнику Републике Србије”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0. став 3. ЗоНСНМ и члан 28. став 3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20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5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lang w:val="ru-RU"/>
              </w:rPr>
              <w:t>Достављање Републичкој изборној комисији оверених извода из посебн</w:t>
            </w:r>
            <w:r>
              <w:rPr>
                <w:lang w:val="sr-RS"/>
              </w:rPr>
              <w:t>их</w:t>
            </w:r>
            <w:r>
              <w:rPr>
                <w:lang w:val="ru-RU"/>
              </w:rPr>
              <w:t xml:space="preserve"> бирачк</w:t>
            </w:r>
            <w:r>
              <w:rPr>
                <w:lang w:val="sr-RS"/>
              </w:rPr>
              <w:t>их</w:t>
            </w:r>
            <w:r>
              <w:rPr>
                <w:lang w:val="ru-RU"/>
              </w:rPr>
              <w:t xml:space="preserve"> списк</w:t>
            </w:r>
            <w:r>
              <w:rPr>
                <w:lang w:val="sr-RS"/>
              </w:rPr>
              <w:t>ов</w:t>
            </w:r>
            <w:r>
              <w:rPr>
                <w:lang w:val="ru-RU"/>
              </w:rPr>
              <w:t xml:space="preserve">а </w:t>
            </w:r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lang w:val="ru-RU"/>
              </w:rPr>
              <w:t>(члан 80. став 6. ЗоНСНМ</w:t>
            </w:r>
            <w:r>
              <w:rPr>
                <w:lang w:val="sr-RS"/>
              </w:rPr>
              <w:t xml:space="preserve"> и члан 29. Упутства</w:t>
            </w:r>
            <w:r>
              <w:rPr/>
              <w:t>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lang w:val="sr-RS"/>
              </w:rPr>
            </w:pPr>
            <w:r>
              <w:rPr>
                <w:lang w:val="ru-RU"/>
              </w:rPr>
              <w:t>у року од 48 часова од закључења посебног бирачког списка</w:t>
            </w:r>
            <w:r>
              <w:rPr>
                <w:lang w:val="sr-RS"/>
              </w:rPr>
              <w:t>, односно најкасније 21. октобра у 24 час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Упис и промене у посебном бирачком списку од стране Министарства државне управе и локалне самоуправе по закључењу посебног бирачког списка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57. став 1. ЗоНСНМ и члан 27. став 2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 закључења посебног бирачког списка до 31. октобра у 24 час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7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Пријем у Републичкој изборној комисији решења Министарства државне управе и локалне самоуправе на којима се заснивају промене у посебном бирачком списку по закључењу посебног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0. ст. 8. и 9. ЗоНСНМ, члан 30. став 1. и члан 31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1. новембра 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8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тврђивање и објављивање у „Службеном гласнику Републике Србије“ коначног броја бирача за сваку националну мањин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0. став 9. ЗоНСНМ и члан 32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мах након уноса података из решења о променама у посебном бирачком списку по закључењу посебног бирачког списк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6. Представници предлагача и посматрачи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RS"/>
              </w:rPr>
            </w:pPr>
            <w:r>
              <w:rPr>
                <w:lang w:val="sr-RS"/>
              </w:rPr>
              <w:t>Обавештење предлагача проглашене изборне листе о представницима за праћење рада Републичке изборне комисије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sr-RS"/>
              </w:rPr>
              <w:t>(члан 50. став 8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 29. октобра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Обавештење предлагача проглашене изборне листе о представницима за праћење рад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члан 50. став 9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до 24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за спровођење избора – домаћи посматрач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51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29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за спровођење избора, односно рада бирачких одбора – страни посматрач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52. став 1. и члан 53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 24. октобр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7. Спровођење избора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5. став 1. ЗоНСНМ и члан 33. став 2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29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Преузимање изборног материјала од стране координатора у „Службеном гласнику“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36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31. октоб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Предаја изборног материјала радним телима пре гласањ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(члан 36. став </w:t>
            </w:r>
            <w:r>
              <w:rPr/>
              <w:t>3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31. октобра 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(члан 90. став </w:t>
            </w:r>
            <w:r>
              <w:rPr>
                <w:lang w:val="ru-RU"/>
              </w:rPr>
              <w:t>8.</w:t>
            </w:r>
            <w:r>
              <w:rPr>
                <w:rFonts w:cs="Arial"/>
                <w:color w:val="FF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ЗоНСНМ и 36. став 4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highlight w:val="yellow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1. новембра </w:t>
              <w:br/>
              <w:t>у 24 час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„</w:t>
            </w:r>
            <w:r>
              <w:rPr>
                <w:rFonts w:cs="Arial"/>
                <w:color w:val="000000"/>
                <w:szCs w:val="22"/>
                <w:lang w:val="sr-RS"/>
              </w:rPr>
              <w:t>Предизборна тишина“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5. став 3. ЗоИНП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 1. новембра у 24 часа до затварања бирачких места 4. новембра у 20 час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7.6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87. став 1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4. новембра, од 7 до 20 часов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стављање изборног материјала Републичкој изборној комисији са бирачког места након гласањ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7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5. новембра у 8 часова, односно 12 часова од часа затварања бирачког мест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Утврђивање и објављивање извештаја са укупним резултатима избора 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7а ст. 1. и 2. ЗоНСНМ и члан 49. став 1. Упутства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8. новембра</w:t>
              <w:br/>
              <w:t>у 20 часо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вид у изборни материјал у просторијам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0. став 12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најкасније 9. новембра у 24 часа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b/>
                <w:b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9. Заштита изборног прав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Подношење приговора Републичкој изборној комисији </w:t>
            </w:r>
          </w:p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5. ст. 1. и 3. ЗоИНП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6. став 1. ЗоИНП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Жалба Управном суду против решења Републич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7. ст. 1. и 2. ЗоИНП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48 часова од пријема решењ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Достављање приговора са списима Управном суд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7. став 3. ЗоИНП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24 часа од пријема жалбе</w:t>
            </w:r>
          </w:p>
        </w:tc>
      </w:tr>
      <w:tr>
        <w:trPr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9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7. став 5. ЗоИНП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48 часова од пријема жалб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10. Додела мандата и издавање уверења о избору за члана националног савет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1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ношење решења о додели мандата чланова националног савет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8. став 8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у року од три дана од дана утврђивања резултата избора 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2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стављање решење о додели мандата чланова националног савета Министарству за државну управу и локалну самоуправу и објављивање у „Службеном гласнику Републике Србије“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8. став 9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мах по доношењу решењ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3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Тужба Управном суду против решења о додели мандат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8. став 10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24 часа од објављивања решења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4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Доношење одлуке по тужб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8. став 11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у року од 48 часова од пријема тужбе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0.5.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 xml:space="preserve">Издавање уверења о избору за члана националног савет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98. став 12. ЗоНСНМ)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одмах по додели мандата, уколико не постоји управни спор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240" w:after="240"/>
        <w:rPr/>
      </w:pPr>
      <w:r>
        <w:rPr>
          <w:rFonts w:cs="Arial"/>
          <w:color w:val="000000"/>
          <w:szCs w:val="22"/>
          <w:lang w:val="sr-RS"/>
        </w:rPr>
        <w:tab/>
        <w:t xml:space="preserve">4. Овај роковник објавити у </w:t>
      </w:r>
      <w:r>
        <w:rPr>
          <w:rFonts w:cs="Arial"/>
          <w:lang w:val="sr-RS"/>
        </w:rPr>
        <w:t xml:space="preserve">„Службеном гласнику </w:t>
      </w:r>
      <w:r>
        <w:rPr>
          <w:rFonts w:cs="Arial"/>
          <w:color w:val="000000"/>
          <w:szCs w:val="22"/>
          <w:lang w:val="sr-RS"/>
        </w:rPr>
        <w:t>Републике Србије“.</w:t>
      </w:r>
    </w:p>
    <w:p>
      <w:pPr>
        <w:pStyle w:val="Normal"/>
        <w:spacing w:lineRule="atLeast" w:line="21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sr-RS"/>
        </w:rPr>
        <w:t>02 број</w:t>
      </w:r>
      <w:r>
        <w:rPr>
          <w:rFonts w:cs="Arial"/>
          <w:color w:val="000000"/>
          <w:szCs w:val="22"/>
          <w:lang w:val="ru-RU"/>
        </w:rPr>
        <w:t xml:space="preserve"> </w:t>
      </w:r>
      <w:r>
        <w:rPr>
          <w:rFonts w:cs="Arial"/>
          <w:color w:val="000000"/>
          <w:szCs w:val="22"/>
        </w:rPr>
        <w:t>013-88/18</w:t>
      </w:r>
    </w:p>
    <w:p>
      <w:pPr>
        <w:pStyle w:val="Normal"/>
        <w:spacing w:lineRule="atLeast" w:line="210" w:before="0" w:after="480"/>
        <w:rPr/>
      </w:pPr>
      <w:r>
        <w:rPr>
          <w:rFonts w:cs="Arial"/>
          <w:color w:val="000000"/>
          <w:szCs w:val="22"/>
          <w:lang w:val="sr-RS"/>
        </w:rPr>
        <w:t>У Београду, 21. августа 2018. године</w:t>
      </w:r>
    </w:p>
    <w:p>
      <w:pPr>
        <w:pStyle w:val="Normal"/>
        <w:spacing w:lineRule="atLeast" w:line="210" w:before="0" w:after="120"/>
        <w:ind w:firstLine="480"/>
        <w:jc w:val="center"/>
        <w:rPr>
          <w:rFonts w:cs="Arial"/>
          <w:b/>
          <w:b/>
          <w:bCs/>
          <w:color w:val="000000"/>
          <w:spacing w:val="8"/>
          <w:sz w:val="26"/>
          <w:szCs w:val="26"/>
          <w:lang w:val="sr-RS"/>
        </w:rPr>
      </w:pPr>
      <w:r>
        <w:rPr>
          <w:rFonts w:cs="Arial"/>
          <w:b/>
          <w:bCs/>
          <w:color w:val="000000"/>
          <w:spacing w:val="8"/>
          <w:sz w:val="26"/>
          <w:szCs w:val="26"/>
          <w:lang w:val="sr-RS"/>
        </w:rPr>
        <w:t>РЕПУБЛИЧКА ИЗБОРНА КОМИСИЈА</w:t>
      </w:r>
    </w:p>
    <w:p>
      <w:pPr>
        <w:pStyle w:val="Normal"/>
        <w:spacing w:lineRule="atLeast" w:line="210" w:before="0" w:after="120"/>
        <w:ind w:firstLine="480"/>
        <w:jc w:val="center"/>
        <w:rPr>
          <w:rFonts w:cs="Arial"/>
          <w:b/>
          <w:b/>
          <w:bCs/>
          <w:color w:val="000000"/>
          <w:spacing w:val="8"/>
          <w:sz w:val="26"/>
          <w:szCs w:val="26"/>
          <w:lang w:val="sr-RS"/>
        </w:rPr>
      </w:pPr>
      <w:r>
        <w:rPr>
          <w:rFonts w:cs="Arial"/>
          <w:b/>
          <w:bCs/>
          <w:color w:val="000000"/>
          <w:spacing w:val="8"/>
          <w:sz w:val="26"/>
          <w:szCs w:val="26"/>
          <w:lang w:val="sr-RS"/>
        </w:rPr>
      </w:r>
    </w:p>
    <w:p>
      <w:pPr>
        <w:pStyle w:val="Potpis"/>
        <w:tabs>
          <w:tab w:val="clear" w:pos="720"/>
          <w:tab w:val="center" w:pos="6663" w:leader="none"/>
        </w:tabs>
        <w:spacing w:lineRule="atLeast" w:line="210" w:before="0" w:after="360"/>
        <w:ind w:left="576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lineRule="atLeast" w:line="210" w:before="0" w:after="0"/>
        <w:ind w:left="576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2240" w:h="15840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6:07:00Z</dcterms:created>
  <dc:creator>Biljana Zeljkovic</dc:creator>
  <dc:description/>
  <dc:language>en-US</dc:language>
  <cp:lastModifiedBy>Milos Prosic</cp:lastModifiedBy>
  <cp:lastPrinted>2018-07-19T09:31:00Z</cp:lastPrinted>
  <dcterms:modified xsi:type="dcterms:W3CDTF">2018-08-21T16:07:00Z</dcterms:modified>
  <cp:revision>2</cp:revision>
  <dc:subject/>
  <dc:title/>
</cp:coreProperties>
</file>